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autoSpaceDE w:val="false"/>
        <w:rPr>
          <w:i/>
          <w:i/>
          <w:kern w:val="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604135</wp:posOffset>
            </wp:positionH>
            <wp:positionV relativeFrom="paragraph">
              <wp:posOffset>-81915</wp:posOffset>
            </wp:positionV>
            <wp:extent cx="998220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kern w:val="2"/>
        </w:rPr>
        <w:t>“</w:t>
      </w:r>
      <w:r>
        <w:rPr>
          <w:i/>
          <w:kern w:val="2"/>
        </w:rPr>
        <w:t>ALLEGATO 6”</w:t>
      </w:r>
    </w:p>
    <w:p>
      <w:pPr>
        <w:pStyle w:val="Normal"/>
        <w:autoSpaceDE w:val="false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ELEMENTI ESSENZIALI DEL PROGET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  <w:t>TITOLO DEL PROGETTO:</w:t>
      </w:r>
      <w:r>
        <w:rPr/>
        <w:t xml:space="preserve"> Il piacere di continuare a conoscer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b/>
          <w:color w:val="000000"/>
        </w:rPr>
        <w:t>SETTORE e Area di Intervento:</w:t>
      </w:r>
      <w:r>
        <w:rPr/>
        <w:t xml:space="preserve"> </w:t>
      </w:r>
      <w:r>
        <w:rPr>
          <w:rFonts w:eastAsia="Calibri"/>
          <w:b/>
          <w:color w:val="000000"/>
        </w:rPr>
        <w:t>Settore: Assistenz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Area di intervento: A01</w:t>
      </w:r>
    </w:p>
    <w:p>
      <w:pPr>
        <w:pStyle w:val="Normal"/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OBIETTIVI DE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Oggi i tempi sono maturi per la messa in campo di un’idea di invecchiamento non come un periodo residuo, bensì come un’epoca della vita nella sua interezza: da qui bisogna partire per reimpostare una cultura che non neghi i vecchi e la vecchiaia, ma assuma e promuova l’invecchiamento come un processo al cui centro vi è la persona nel suo divenire sociale. Una cultura dell’ invecchiamento attivo, in grado di migliorare i livelli di energia psico-fisica della persona, prevenire malattie e riduzione dell’autosufficienza, favorire le relazioni e l’inclusione sociale, motivare alla solidarietà, al dialogo tra le generazioni, alla partecipazione alla vita democrat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Pertanto gli obiettivi generali so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•</w:t>
      </w:r>
      <w:r>
        <w:rPr>
          <w:rFonts w:eastAsia="Calibri"/>
          <w:color w:val="000000"/>
        </w:rPr>
        <w:tab/>
        <w:t>sensibilizzare il territorio alla problematica degli anziani al fine di trovare gli strum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rFonts w:eastAsia="Calibri"/>
          <w:color w:val="000000"/>
        </w:rPr>
        <w:t xml:space="preserve">necessari per rispondere alle loro  esigenz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•</w:t>
      </w:r>
      <w:r>
        <w:rPr>
          <w:rFonts w:eastAsia="Calibri"/>
          <w:color w:val="000000"/>
        </w:rPr>
        <w:tab/>
        <w:t>promuovere una cultura dell’invecchiamento attivo che consenta all’anziano non so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Calibri"/>
          <w:color w:val="000000"/>
        </w:rPr>
        <w:t xml:space="preserve">di condurre una vita sana ed indipendente, ma anche di  partecipare alla vita soci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rFonts w:eastAsia="Calibri"/>
          <w:color w:val="000000"/>
        </w:rPr>
        <w:t xml:space="preserve">attraverso iniziative che favoriscano pure i rapporti intergenerazionali;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•</w:t>
      </w:r>
      <w:r>
        <w:rPr>
          <w:rFonts w:eastAsia="Calibri"/>
          <w:color w:val="000000"/>
        </w:rPr>
        <w:tab/>
        <w:t xml:space="preserve">promuovere l’apprendimento e la formazione permanente (siamo il Paese in cu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Calibri"/>
          <w:color w:val="000000"/>
        </w:rPr>
        <w:t>l’educazione permanente è ancora molto sottovalutata; solo il 6,6% dei cittadini risul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Calibri"/>
          <w:color w:val="000000"/>
        </w:rPr>
        <w:t>partecipare a questo tipo di attività) in grado di dare agli anziani l’opportunità di viv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Calibri"/>
          <w:color w:val="000000"/>
        </w:rPr>
        <w:t>da protagonisti in una società che cambia velocemente e nella quale cresco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rFonts w:eastAsia="Calibri"/>
          <w:color w:val="000000"/>
        </w:rPr>
        <w:t>diseguaglianze e rischi di esclusione social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•</w:t>
      </w:r>
      <w:r>
        <w:rPr>
          <w:rFonts w:eastAsia="Times New Roman"/>
          <w:color w:val="000000"/>
        </w:rPr>
        <w:t xml:space="preserve">          </w:t>
      </w:r>
      <w:r>
        <w:rPr>
          <w:rFonts w:eastAsia="Calibri"/>
          <w:color w:val="000000"/>
        </w:rPr>
        <w:t xml:space="preserve">favorire la crescita personale, interpersonale e professionale dei volontari del Serviz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Calibri"/>
          <w:color w:val="000000"/>
        </w:rPr>
        <w:t>Civi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Obiettivi specific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•</w:t>
      </w:r>
      <w:r>
        <w:rPr>
          <w:rFonts w:eastAsia="Calibri"/>
          <w:color w:val="000000"/>
        </w:rPr>
        <w:tab/>
        <w:t>conoscere i bisogni degli anziani over 65 anni per poter dare risposte adegu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•</w:t>
      </w:r>
      <w:r>
        <w:rPr>
          <w:rFonts w:eastAsia="Calibri"/>
          <w:color w:val="000000"/>
        </w:rPr>
        <w:tab/>
        <w:t xml:space="preserve">promuovere il benessere fisico, psichico e relazionale degli anziani autosufficien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Calibri"/>
          <w:color w:val="000000"/>
        </w:rPr>
        <w:t xml:space="preserve">attraverso la diffusione di stili di vita e  comportamenti salutari nonché 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Calibri"/>
          <w:color w:val="000000"/>
        </w:rPr>
        <w:t xml:space="preserve">partecipazione ad eventi di socialità e di aggregazione necessari per prevenire 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Calibri"/>
          <w:color w:val="000000"/>
        </w:rPr>
        <w:t xml:space="preserve">contrastare l’esclusione soci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•</w:t>
      </w:r>
      <w:r>
        <w:rPr>
          <w:rFonts w:eastAsia="Times New Roman"/>
          <w:color w:val="000000"/>
        </w:rPr>
        <w:t xml:space="preserve">           </w:t>
      </w:r>
      <w:r>
        <w:rPr>
          <w:rFonts w:eastAsia="Calibri"/>
          <w:color w:val="000000"/>
        </w:rPr>
        <w:t xml:space="preserve">promuovere lo scambio e il confronto intergenerazionale attraverso la diffusione del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Calibri"/>
          <w:color w:val="000000"/>
        </w:rPr>
        <w:t>cultura della solidarietà e della reciprocità e momenti di incontro sul territo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•</w:t>
      </w:r>
      <w:r>
        <w:rPr>
          <w:rFonts w:eastAsia="Calibri"/>
          <w:color w:val="000000"/>
        </w:rPr>
        <w:tab/>
        <w:t xml:space="preserve">potenziare le capacità residue dell’anziano da considerare risorsa di interesse soci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Calibri"/>
          <w:color w:val="000000"/>
        </w:rPr>
        <w:t xml:space="preserve">attraverso la partecipazione a pratiche di volontariato e alla realizzazione di u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Times New Roman"/>
          <w:color w:val="000000"/>
        </w:rPr>
        <w:t xml:space="preserve">            </w:t>
      </w:r>
      <w:r>
        <w:rPr>
          <w:rFonts w:eastAsia="Calibri"/>
          <w:color w:val="000000"/>
        </w:rPr>
        <w:t>laboratorio dell’autobiograf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•</w:t>
      </w:r>
      <w:r>
        <w:rPr>
          <w:rFonts w:eastAsia="Calibri"/>
          <w:color w:val="000000"/>
        </w:rPr>
        <w:tab/>
        <w:t xml:space="preserve">consolidare ed ampliare le conoscenze dell’anziano attraverso la partecipazione al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Calibri"/>
          <w:color w:val="000000"/>
        </w:rPr>
        <w:t>attività culturali e laboratoriali e ai corsi organizzati dall’Uniauser, Università dell’E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Times New Roman"/>
          <w:color w:val="000000"/>
        </w:rPr>
        <w:t xml:space="preserve">            </w:t>
      </w:r>
      <w:r>
        <w:rPr>
          <w:rFonts w:eastAsia="Calibri"/>
          <w:color w:val="000000"/>
        </w:rPr>
        <w:t xml:space="preserve">Libera “V. Padula”; aderente al circolo Auser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•</w:t>
      </w:r>
      <w:r>
        <w:rPr>
          <w:rFonts w:eastAsia="Calibri"/>
          <w:color w:val="000000"/>
        </w:rPr>
        <w:tab/>
        <w:t>promuovere nuovi interessi nell’anziano attraverso la partecipazione ad un concorso 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Times New Roman"/>
          <w:color w:val="000000"/>
        </w:rPr>
        <w:t xml:space="preserve">            </w:t>
      </w:r>
      <w:r>
        <w:rPr>
          <w:rFonts w:eastAsia="Calibri"/>
          <w:color w:val="000000"/>
        </w:rPr>
        <w:t>poesia e la realizzazione di un archivio fotografico e di una mostra fotograf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•</w:t>
      </w:r>
      <w:r>
        <w:rPr>
          <w:rFonts w:eastAsia="Calibri"/>
          <w:color w:val="000000"/>
        </w:rPr>
        <w:tab/>
        <w:t>formare i volontari del servizio civile ai valori dell’impegno civico, della non viol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Calibri"/>
          <w:color w:val="000000"/>
        </w:rPr>
        <w:t>e della solidarietà.</w:t>
      </w:r>
    </w:p>
    <w:p>
      <w:pPr>
        <w:pStyle w:val="Normal"/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 xml:space="preserve">ATTIVITÁ D'IMPIEGO DEI VOLONTAR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 volontari del Servizio Civile saranno coinvolti a supporto delle attività previste ed opereranno unitamente ad altre figure professionali e volontarie, al fine di intraprendere un percorso di crescita e arricchimento personale, oltre che a sviluppare competenze generali e specifiche</w:t>
      </w:r>
    </w:p>
    <w:tbl>
      <w:tblPr>
        <w:tblW w:w="8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066"/>
        <w:gridCol w:w="2067"/>
        <w:gridCol w:w="2067"/>
      </w:tblGrid>
      <w:tr>
        <w:trPr/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iettivi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ioni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olo e attività dei volontari del SC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oscere i bisogni degli anziani over 65 anni per poter dare risposte adeguat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alisi, informazione e interventi sui principali bisogni degli anziani over 65 anni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laborazione questionario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stribuzione questionari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ostruzione banca dati 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ferenze stampa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unicati stamp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Il volontario del SC ha un ruolo di supporto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Collabora con l’esperto nella elaborazione dei questionari, con 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li altri volontari per la distribuzione dei questionari, con l’esperto informatico nella costruzione e implementazione della banca dati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llabora nell’organizzazione della conferenza stampa(scelta della location; allestimento palco; invio inviti; compilazione foglio di presenza) e nella redazione degli articoli per giornali locali.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muovere il benessere fisico e psichico degli anziani over 65 anni autosufficient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ffusione di stili di vita e comportamenti salutari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ercizi di ginnastica dolce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scursioni sul territorio 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minario sull’alimentazione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certi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onvegni 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esentazione libri 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iochi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 volontario del SC ha un ruolo di  animatore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affianca il docente di ginnastica negli esercizi proposti agli anziani; 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guida, insieme con l’ esperto, gruppi di anziani nelle “camminate” nel verde; 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affianca l’esperto 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nell’organizzazione del materiale necessario allo svolgimento delle attività;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organizza, in collaborazione con l’esperto, momenti ludici e ricreativi volti anche alla costruzione di relazioni sociali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verifica i risultati ottenuti somministrando dei questionari agli utenti.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muovere lo scambio e il confronto intergenerazional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ffusione della cultura della solidarietà e della reciprocità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menti di incontro  sul territori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orsi tenuti dai giovani agli anziani 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rsi tenuti dagli anziani ai giovani sul giardinaggio e sulla realizzazione di ceste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pporti con le scuole superiori del territori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eforu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 volontario del SC avrà  un ruolo di tutor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programma, in affiancamento agli esperti, i moduli relativi agli argomenti trattati;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facilita il processo di apprendimento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-costruisce strumenti di verifica e monitoraggio del grado di competenze acquisite sia dagli  anziani che dai giovani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volontario del SC avrà un ruolo di tramite, di ponte comunicativo tra il mondo esterno e l’utente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ende contatti con le scuole e calendarizza gli incontri;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ccompagna gli anziani a scuola;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odera il dibattito anziani - studenti;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verifica i risultati ottenuti somministrando agli studenti questionari di gradimento alla fine dell’incontr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volontario del SC avrà un ruolo di animatore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ceglie, insieme all’esperto i film da proiettare;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dispone la scheda filmica; 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oietta il film;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nduce il dibattito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erifica l’indice di gradimento somministrando agli utenti un questionario di gradimento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tenziare le capacità residue dell’anzian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tecipazione a pratiche di volontariato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 di autobiografi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oglienza nuovi volontari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oglienza immigrati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iordino archivio e biblioteca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ccoli lavori di manutenzione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zazione event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cconto da parte degli anziani di fatti,  episodi, eventi della propria vit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 volontario di SC in tali attività dovrà gestire una serie di azioni: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)presentazione  della struttura ospitante ai nuovi arrivati;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)schedatura del materiale  documentario; riordino del materiale documentario schedato secondo un ordine logico; redazione di un inventario su supporto cartaceo e informatico;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stione della biblioteca (prestito volumi e inserimento di nuovi);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)pulizia, imbiancatura pareti, sistemazione mobili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)aiuto logistico nella realizzazione degli eventi; rilevazione soddisfazione del destinatario tramite somministrazione di questionari; collaborazione nella redazione di report 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)ascolto delle storie di vita degli anziani; raccolta e organizzazione degli eventi; trasferimento su supporto informatico delle autobiografie.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solidare ed ampliare le conoscenze dell’anzian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tecipazione ai corsi e alle attività culturali e laboratoriali organizzati e gestiti dell’Uniauser, Università dell’Età Libera “V. Padula”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zioni, corsi, laboratori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 volontario del SC avrà un ruolo di facilitatore di apprendimento: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llabora con gli esperti per la ricerca degli argomenti da trattare;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predispone il materiale utile per la lezione; 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predispone e distribuisce i questionari di soddisfazione alla fine del corso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llabora nell’elaborazione degli attestati di partecipazione ai corsi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provvede alla diffusione del programma e delle attività svolte via internet tramite invio di newsletter e/o attraverso social network (Facebook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muovere nuovi interessi nell’anzian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tecipazione ad un concorso di poesia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ivio fotografi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oncorso di poesia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accolta di foto che raccontano la storia del circolo Auser e permettono di agganciare i ricordi, di riviverli e socializzarli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stra fotografic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 volontario del SC avrà il compito di stimolatore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llabora con l’esperto nella pubblicizzazione del concorso;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aiuta gli anziani a trasferire le poesie su supporto informatico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 volontario del SC collabora con l’esperto e con gli anziani coinvolti nel progetto: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nella ricerca di foto riproducenti i momenti  storici dell’associazione;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nella scelta delle foto più suggestive;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nella  sistemazione  delle foto scelte e stampate secondo un ordine che tiene conto delle date e degli eventi realizzati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 volontario del SC collabora con l’esperto e con gli anziani coinvolti nel progetto nel posizionare le foto scelte per la mostra e nell’aggiungere le didascalie sotto ogni foto  con qualche informazione per aiutare i visitatori a conoscere meglio quanto  esposto.</w:t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>CRITERI DI SELE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La selezione sarà effettuata con criteri autonomi da un’equipe di lavoro formata da un selettore in possesso delle competenze professionali adatte; l’OLP di riferimento per la singola sede, il legale rappresentante dell’associazione (o suo delegato) ed eventualmente altri operatori coinvolti direttamente nelle attività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La selezione dei Volontari sarà suddivisa in due line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1.  Sulla base del Curriculum del candidato sarà attribuito un punteggio cos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Calibri"/>
          <w:color w:val="000000"/>
        </w:rPr>
        <w:t>suddivis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Calibri"/>
          <w:color w:val="000000"/>
        </w:rPr>
        <w:t>PRECEDENTI ESPERIENZE             coefficiente 1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Calibri"/>
          <w:color w:val="000000"/>
        </w:rPr>
        <w:t>C/O ENTI CHE REALIZZANO          (mese o fraz. mese sup. o uguale a 15 gg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Calibri"/>
          <w:color w:val="000000"/>
        </w:rPr>
        <w:t>I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Calibri"/>
          <w:color w:val="000000"/>
        </w:rPr>
        <w:t>PRECEDENTI ESPERIEN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Calibri"/>
          <w:color w:val="000000"/>
        </w:rPr>
        <w:t>NELLO STESSO SETTORE DEL      coefficiente 0,7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Calibri"/>
          <w:color w:val="000000"/>
        </w:rPr>
        <w:t>PROGETTO C/O ENTI DIVERSI       (mese o fraz. mese sup. o uguale a 15 gg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Calibri"/>
          <w:color w:val="000000"/>
        </w:rPr>
        <w:t>DA QUELLO CHE REALIZ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Calibri"/>
          <w:color w:val="000000"/>
        </w:rPr>
        <w:t>PRECEDENTI ESPERIEN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Calibri"/>
          <w:color w:val="000000"/>
        </w:rPr>
        <w:t>IN UN SETTORE DIVERSO                 coefficiente 0,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Calibri"/>
          <w:color w:val="000000"/>
        </w:rPr>
        <w:t xml:space="preserve">C/O ENTE CHE REALIZZA              </w:t>
        <w:tab/>
        <w:t>(mese o fraz. mese sup. o uguale a 15 gg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Calibri"/>
          <w:color w:val="000000"/>
        </w:rPr>
        <w:t>I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Totale per questa scheda max punti 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>•</w:t>
      </w:r>
      <w:r>
        <w:rPr>
          <w:rFonts w:eastAsia="Times New Roman"/>
          <w:color w:val="000000"/>
        </w:rPr>
        <w:t xml:space="preserve">        </w:t>
      </w:r>
      <w:r>
        <w:rPr>
          <w:rFonts w:eastAsia="Calibri"/>
          <w:color w:val="000000"/>
        </w:rPr>
        <w:t>TITOLO DI STUD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Calibri"/>
          <w:color w:val="000000"/>
        </w:rPr>
        <w:t>Laurea attinente progetto = punti 8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Calibri"/>
          <w:color w:val="000000"/>
        </w:rPr>
        <w:t>Laurea non attinente a progetto = punti 7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Calibri"/>
          <w:color w:val="000000"/>
        </w:rPr>
        <w:t>Laurea di primo livello (triennale) attinente al progetto = punti 7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Calibri"/>
          <w:color w:val="000000"/>
        </w:rPr>
        <w:t>Laurea di primo livello (triennale) non attinente al progetto = punti 6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Calibri"/>
          <w:color w:val="000000"/>
        </w:rPr>
        <w:t>Diploma attinente progetto = punti 6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Calibri"/>
          <w:color w:val="000000"/>
        </w:rPr>
        <w:t>Diploma non attinente progetto = punti 5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Times New Roman"/>
          <w:color w:val="000000"/>
        </w:rPr>
        <w:t xml:space="preserve">          </w:t>
      </w:r>
      <w:r>
        <w:rPr>
          <w:rFonts w:eastAsia="Calibri"/>
          <w:color w:val="000000"/>
        </w:rPr>
        <w:t>Frequenza scuola media Superiore = fino a punti 4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>•</w:t>
      </w:r>
      <w:r>
        <w:rPr>
          <w:rFonts w:eastAsia="Times New Roman"/>
          <w:color w:val="000000"/>
        </w:rPr>
        <w:t xml:space="preserve">        </w:t>
      </w:r>
      <w:r>
        <w:rPr>
          <w:rFonts w:eastAsia="Calibri"/>
          <w:color w:val="000000"/>
        </w:rPr>
        <w:t>TITOLI PROFESSIONALI (valutare solo il titolo più eleva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Times New Roman"/>
          <w:color w:val="000000"/>
        </w:rPr>
        <w:t xml:space="preserve">          </w:t>
      </w:r>
      <w:r>
        <w:rPr>
          <w:rFonts w:eastAsia="Calibri"/>
          <w:color w:val="000000"/>
        </w:rPr>
        <w:t>Attinenti al progetto = fino a 4 pu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Times New Roman"/>
          <w:color w:val="000000"/>
        </w:rPr>
        <w:t xml:space="preserve">         </w:t>
      </w:r>
      <w:r>
        <w:rPr>
          <w:rFonts w:eastAsia="Calibri"/>
          <w:color w:val="000000"/>
        </w:rPr>
        <w:t>Non attinenti al progetto = fino a punti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Times New Roman"/>
          <w:color w:val="000000"/>
        </w:rPr>
        <w:t xml:space="preserve">         </w:t>
      </w:r>
      <w:r>
        <w:rPr>
          <w:rFonts w:eastAsia="Calibri"/>
          <w:color w:val="000000"/>
        </w:rPr>
        <w:t>Non terminato = fino a punti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>•</w:t>
      </w:r>
      <w:r>
        <w:rPr>
          <w:rFonts w:eastAsia="Times New Roman"/>
          <w:color w:val="000000"/>
        </w:rPr>
        <w:t xml:space="preserve">        </w:t>
      </w:r>
      <w:r>
        <w:rPr>
          <w:rFonts w:eastAsia="Calibri"/>
          <w:color w:val="000000"/>
        </w:rPr>
        <w:t>ESPERIENZE AGGIUNTIVE A QUELLE VALUTATE = fino a punti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>•</w:t>
      </w:r>
      <w:r>
        <w:rPr>
          <w:rFonts w:eastAsia="Times New Roman"/>
          <w:color w:val="000000"/>
        </w:rPr>
        <w:t xml:space="preserve">        </w:t>
      </w:r>
      <w:r>
        <w:rPr>
          <w:rFonts w:eastAsia="Calibri"/>
          <w:color w:val="000000"/>
        </w:rPr>
        <w:t>ALTRE CONOSCENZE = fino a punti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Totale per questa scheda max punti 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</w:tabs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.       Sulla base delle esperienze ed attitudini individuali rivenienti d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Calibri"/>
          <w:color w:val="000000"/>
        </w:rPr>
        <w:t>colloqu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>•</w:t>
      </w:r>
      <w:r>
        <w:rPr>
          <w:rFonts w:eastAsia="Times New Roman"/>
          <w:color w:val="000000"/>
        </w:rPr>
        <w:t xml:space="preserve">         </w:t>
      </w:r>
      <w:r>
        <w:rPr>
          <w:rFonts w:eastAsia="Calibri"/>
          <w:color w:val="000000"/>
        </w:rPr>
        <w:t>Pregressa esperienza presso l’Ente : max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>•</w:t>
      </w:r>
      <w:r>
        <w:rPr>
          <w:rFonts w:eastAsia="Times New Roman"/>
          <w:color w:val="000000"/>
        </w:rPr>
        <w:t xml:space="preserve">         </w:t>
      </w:r>
      <w:r>
        <w:rPr>
          <w:rFonts w:eastAsia="Calibri"/>
          <w:color w:val="000000"/>
        </w:rPr>
        <w:t>Pregressa esperienza nello stesso o in analogo settore d’impiego: max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>•</w:t>
      </w:r>
      <w:r>
        <w:rPr>
          <w:rFonts w:eastAsia="Times New Roman"/>
          <w:color w:val="000000"/>
        </w:rPr>
        <w:t xml:space="preserve">         </w:t>
      </w:r>
      <w:r>
        <w:rPr>
          <w:rFonts w:eastAsia="Calibri"/>
          <w:color w:val="000000"/>
        </w:rPr>
        <w:t>Idoneità del candidato a svolgere le mansioni previste dal progetto: max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>•</w:t>
      </w:r>
      <w:r>
        <w:rPr>
          <w:rFonts w:eastAsia="Times New Roman"/>
          <w:color w:val="000000"/>
        </w:rPr>
        <w:t xml:space="preserve">         </w:t>
      </w:r>
      <w:r>
        <w:rPr>
          <w:rFonts w:eastAsia="Calibri"/>
          <w:color w:val="000000"/>
        </w:rPr>
        <w:t>Condivisione da parte del candidato degli obiettivi perseguiti dal progetto: max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>•</w:t>
      </w:r>
      <w:r>
        <w:rPr>
          <w:rFonts w:eastAsia="Times New Roman"/>
          <w:color w:val="000000"/>
        </w:rPr>
        <w:t xml:space="preserve">         </w:t>
      </w:r>
      <w:r>
        <w:rPr>
          <w:rFonts w:eastAsia="Calibri"/>
          <w:color w:val="000000"/>
        </w:rPr>
        <w:t>Disponibilità alla continuazione delle attività al termine del servizio: max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•</w:t>
      </w:r>
      <w:r>
        <w:rPr>
          <w:rFonts w:eastAsia="Times New Roman"/>
          <w:color w:val="000000"/>
        </w:rPr>
        <w:t xml:space="preserve">         </w:t>
      </w:r>
      <w:r>
        <w:rPr>
          <w:rFonts w:eastAsia="Calibri"/>
          <w:color w:val="000000"/>
        </w:rPr>
        <w:t xml:space="preserve">Motivazioni generali del candidato per la prestazione del servizio civile volontari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Times New Roman"/>
          <w:color w:val="000000"/>
        </w:rPr>
        <w:t xml:space="preserve">          </w:t>
      </w:r>
      <w:r>
        <w:rPr>
          <w:rFonts w:eastAsia="Calibri"/>
          <w:color w:val="000000"/>
        </w:rPr>
        <w:t>max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•</w:t>
      </w:r>
      <w:r>
        <w:rPr>
          <w:rFonts w:eastAsia="Times New Roman"/>
          <w:color w:val="000000"/>
        </w:rPr>
        <w:t xml:space="preserve">         </w:t>
      </w:r>
      <w:r>
        <w:rPr>
          <w:rFonts w:eastAsia="Calibri"/>
          <w:color w:val="000000"/>
        </w:rPr>
        <w:t>Interesse del candidato per l’acquisizione di particolari abilità e professionalità previs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Times New Roman"/>
          <w:color w:val="000000"/>
        </w:rPr>
        <w:t xml:space="preserve">          </w:t>
      </w:r>
      <w:r>
        <w:rPr>
          <w:rFonts w:eastAsia="Calibri"/>
          <w:color w:val="000000"/>
        </w:rPr>
        <w:t>dal progetto: max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•</w:t>
      </w:r>
      <w:r>
        <w:rPr>
          <w:rFonts w:eastAsia="Times New Roman"/>
          <w:color w:val="000000"/>
        </w:rPr>
        <w:t xml:space="preserve">         </w:t>
      </w:r>
      <w:r>
        <w:rPr>
          <w:rFonts w:eastAsia="Calibri"/>
          <w:color w:val="000000"/>
        </w:rPr>
        <w:t>Disponibilità del candidato nei confronti di condizioni richieste per l’espletamento d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Times New Roman"/>
          <w:color w:val="000000"/>
        </w:rPr>
        <w:t xml:space="preserve">          </w:t>
      </w:r>
      <w:r>
        <w:rPr>
          <w:rFonts w:eastAsia="Calibri"/>
          <w:color w:val="000000"/>
        </w:rPr>
        <w:t>servizio (es: pernottamento, missioni, trasferimenti, flessibilità oraria…) : max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>•</w:t>
      </w:r>
      <w:r>
        <w:rPr>
          <w:rFonts w:eastAsia="Times New Roman"/>
          <w:color w:val="000000"/>
        </w:rPr>
        <w:t xml:space="preserve">         </w:t>
      </w:r>
      <w:r>
        <w:rPr>
          <w:rFonts w:eastAsia="Calibri"/>
          <w:color w:val="000000"/>
        </w:rPr>
        <w:t>Particolari doti e abilità umane possedute dal candidato: max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>•</w:t>
      </w:r>
      <w:r>
        <w:rPr>
          <w:rFonts w:eastAsia="Times New Roman"/>
          <w:color w:val="000000"/>
        </w:rPr>
        <w:t xml:space="preserve">         </w:t>
      </w:r>
      <w:r>
        <w:rPr>
          <w:rFonts w:eastAsia="Calibri"/>
          <w:color w:val="000000"/>
        </w:rPr>
        <w:t>Altri elementi di valutazione : max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autoSpaceDE w:val="false"/>
        <w:rPr/>
      </w:pPr>
      <w:r>
        <w:rPr>
          <w:rFonts w:eastAsia="Calibri"/>
          <w:color w:val="000000"/>
        </w:rPr>
        <w:t>•</w:t>
      </w:r>
      <w:r>
        <w:rPr>
          <w:rFonts w:eastAsia="Times New Roman"/>
          <w:color w:val="000000"/>
        </w:rPr>
        <w:t xml:space="preserve">         </w:t>
      </w:r>
      <w:r>
        <w:rPr>
          <w:rFonts w:eastAsia="Calibri"/>
          <w:color w:val="000000"/>
        </w:rPr>
        <w:t>Valutazione finale: max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Punteggio massimo per la scheda di valutazione 60 punti. Per superare la selezione orale il candidato deve riportare almeno 36/6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Il candidato può totalizzare max 110 punti tra il punteggio da Curriculum ed il punteggio da colloquio.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CONDIZIONI DI SERVIZIO ED ASPETTI ORGANIZZATIV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>Numero ore di servizio settimanali dei volontari:  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>Giorni di servizio a settimana dei volontari: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Eventuali particolari obblighi dei volontari durante il periodo di serviz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 •</w:t>
      </w:r>
      <w:r>
        <w:rPr/>
        <w:tab/>
        <w:t xml:space="preserve">la disponibilità a realizzare le attività previste dal progetto anche il sabato e 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            </w:t>
      </w:r>
      <w:r>
        <w:rPr/>
        <w:t>domenica se occorr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•</w:t>
      </w:r>
      <w:r>
        <w:rPr/>
        <w:tab/>
        <w:t xml:space="preserve">la disponibilità ad effettuare servizio civile al di fuori della sede indicata (presso 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            </w:t>
      </w:r>
      <w:r>
        <w:rPr/>
        <w:t xml:space="preserve">sede sociale dell’Uniauser i giorni in cui saranno effettuati i corsi per anziani ) per u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            </w:t>
      </w:r>
      <w:r>
        <w:rPr/>
        <w:t xml:space="preserve">massimo di 30 giorni nell’anno di servizio civil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•</w:t>
      </w:r>
      <w:r>
        <w:rPr/>
        <w:tab/>
        <w:t>la disponibilità a piccoli spostamenti (presso le scuole superiori del territorio di Pao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•</w:t>
      </w:r>
      <w:r>
        <w:rPr/>
        <w:tab/>
        <w:t xml:space="preserve">la disponibilità a modifiche degli orari di servizio in occasione di particolari even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            </w:t>
      </w:r>
      <w:r>
        <w:rPr/>
        <w:t>organizzati dall’associazion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•</w:t>
      </w:r>
      <w:r>
        <w:rPr/>
        <w:tab/>
        <w:t xml:space="preserve">la cura della sede, degli strumenti e delle attrezzature messe a disposizione per 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            </w:t>
      </w:r>
      <w:r>
        <w:rPr/>
        <w:t>realizzazione del progett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•</w:t>
      </w:r>
      <w:r>
        <w:rPr/>
        <w:tab/>
        <w:t xml:space="preserve">la partecipazione ai momenti di verifica e monitoraggio relativi all’attuazione del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            </w:t>
      </w:r>
      <w:r>
        <w:rPr/>
        <w:t>Proget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Eventuali requisiti richiesti ai canditati per la partecipazione al progetto oltre quelli richiesti dalla legge 6 marzo 2001, n. 64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-</w:t>
        <w:tab/>
        <w:t>capacità comunicative e relazionali all’interno di un grupp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-</w:t>
        <w:tab/>
        <w:t xml:space="preserve">capacità organizzativ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-</w:t>
        <w:tab/>
        <w:t>conoscenze informatiche  di base ed esperienza nei social network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-</w:t>
        <w:tab/>
        <w:t>disponibilità a spostamenti sul territorio.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SEDI DI SVOLGIMENTO e POSTI DISPONIBI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>Numero dei volontari da impiegare nel progetto: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Numero posti senza vitto e alloggio: 5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5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RMAZIONE SPECIFICA DEI VOLONTARI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ontenuti della formazione: </w:t>
            </w:r>
          </w:p>
          <w:p>
            <w:pPr>
              <w:pStyle w:val="Normal"/>
              <w:jc w:val="both"/>
              <w:rPr/>
            </w:pPr>
            <w:r>
              <w:rPr/>
              <w:t>Attraverso la formazione specifica si cercherà di preparare i volontari in servizio civile al tipo di esperienza che dovranno svolgere facendo leva sia sulle risorse interne del circolo Auser (i propri volontari) sia sulle risorse messe a disposizione dai partner : il CSV di Cosenza, l’Uniauser. I contenuti della formazione sono stati scelti dall’ente proponente con l’obiettivo di accrescere il bagaglio di competenze specifiche del volontari, fornendo loro al contempo un arricchimento culturale e civile. Il piano di formazione specifica si svilupperà attraverso i seguenti modul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Accoglienza dei volontari e presentazione del progett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Sicurezza sul lavor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Il terzo settor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La comunicazione e il lavoro di grupp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tbl>
            <w:tblPr>
              <w:tblW w:w="7513" w:type="dxa"/>
              <w:jc w:val="left"/>
              <w:tblInd w:w="4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2551"/>
              <w:gridCol w:w="2977"/>
            </w:tblGrid>
            <w:tr>
              <w:trPr>
                <w:trHeight w:val="228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oduli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biettivi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ntenuti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Modulo 1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Accoglienza dei volontari e presentazione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del progetto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urata: 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Incontri di 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or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Formatore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rof.ss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faghiyeh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arsa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resident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Uniauser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/>
                    <w:t>Conoscere gli interessi, le motivazioni, le abilità, le potenzialità e le aspettative del volontario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/>
                    <w:t>Far conoscere la storia della sede e il radicamento dell’ente sul territorio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/>
                    <w:t xml:space="preserve">Far comprendere finalità,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/>
                    <w:t>obiettivi, attività da realizzare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/>
                    <w:t>Presentazione dei giovani in servizio civile ai volontari dell’ente proponente e viceversa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/>
                    <w:t>Storia e mission dell’ente proponente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/>
                    <w:t>Analisi del testo di progetto e le attività previste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Modulo 2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Sicurezza sul lavoro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urata: 2 incontri da 5 ore ciascuno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Formatore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Vincenzo Astorino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/>
                    <w:t>Individuare i principali fattori di rischio e le criticità presenti nell’ambiente di lavoro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/>
                    <w:t>Evitare o comunque ridurre al minimo l’esposizione dei lavoratori a rischi legati all’attività lavorativa per evitare infortuni o incidenti o, peggio, contrarre una malattia professionale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/>
                    <w:t>Il decreto Legislativo 81/08 (Testo unico sulla sicurezza sul lavoro)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/>
                    <w:t>I rischi legati all’ambiente di lavoro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/>
                    <w:t>I fattori di rischio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/>
                    <w:t>I comportamenti precauzionali da adottare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/>
                    <w:t>Misure di prevenzione e protezione.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Modulo 3: Il Terzo Settore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Durata: 2 incontri da 5 ore ciascuno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Formatore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Carmine Lo Prete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/>
                    <w:t>Conoscere l’apporto del volontariato all’interesse collettivo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/>
                    <w:t>Il Terzo Settore in generale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/>
                    <w:t xml:space="preserve">Il sistema dei CSV in Italia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/>
                    <w:t>La progettazione sociale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/>
                    <w:t xml:space="preserve">La gestione </w:t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  <w:t>associativa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Modulo 4: La comunicazione e il lavoro di gruppo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Durata: 8 incontri di circa 5 ore ciascuno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Formatore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Afaghiyeh Parsa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/>
                    <w:t>Fornire le conoscenze adeguate sul mondo della comunicazione da quella tradizionale a quella più recente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/>
                    <w:t>Saper utilizzare gli strumenti della comunicazione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/>
                    <w:t>Saper scrivere comunicati stampa e news letter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/>
                    <w:t>Cooperare all’interno del gruppo-classe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/>
                    <w:t>La comunicazione tradizionale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/>
                    <w:t>La comunicazione con le nuove tecnologie dell’informazione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/>
                    <w:t>La collaborazione e la cooperazione nel gruppo di lavoro.</w:t>
                  </w:r>
                </w:p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Durata: 72 ore</w:t>
      </w:r>
    </w:p>
    <w:p>
      <w:pPr>
        <w:pStyle w:val="Normal"/>
        <w:pBdr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>La formazione specifica sarà erogata, relativamente a tutte le ore previste nel progetto, entro e non  oltre 90 giorni dall’avvio dello stesso. L’ente in alternativa può adottare, dichiarandolo e motivandolo espressamente. Il modulo relativo alla formazione e informazione sui rischi  connessi all’impiego dei volontari in progetti di servizio civile deve essere obbligatoriamente erogato entro i primi 90 giorni dall’avvio del progetto.</w:t>
      </w:r>
    </w:p>
    <w:p>
      <w:pPr>
        <w:pStyle w:val="Normal"/>
        <w:pBdr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5:22:00Z</dcterms:created>
  <dc:creator>rdecicco</dc:creator>
  <dc:description/>
  <dc:language>en-US</dc:language>
  <cp:lastModifiedBy>Lorenzo</cp:lastModifiedBy>
  <cp:lastPrinted>2015-03-13T10:48:00Z</cp:lastPrinted>
  <dcterms:modified xsi:type="dcterms:W3CDTF">2017-06-12T15:22:00Z</dcterms:modified>
  <cp:revision>2</cp:revision>
  <dc:subject/>
  <dc:title>MINISTERO DELLA SOLIDARIETA’ SOCIALE – PRESIDENZA DEL CONSIGLIO DEI MINISTRI</dc:title>
</cp:coreProperties>
</file>